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PEDIDO DE REVISÃO DA PROVA DE AGREG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AZO E FORMA-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32.º do Regulamento n.º 913-A/2015, de 28/12 (Regulamento Nacional de Estágio) na versão da Deliberação 1096-A/2017, de 11 de dezembro e artigos 19.º e 20.º do Regulamento n.º 913-B/2015, de 28/12 (Regulamento da Comissão Nacional de Avaliaçã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dido de revisão da prova de agregação deve ser dirigido ao </w:t>
      </w:r>
      <w:r>
        <w:rPr>
          <w:rFonts w:cs="Calibri" w:ascii="Calibri" w:hAnsi="Calibri"/>
          <w:b/>
          <w:bCs/>
          <w:sz w:val="22"/>
          <w:szCs w:val="22"/>
        </w:rPr>
        <w:t>Presidente da Comissão Nacional de Avaliação (CNA)</w:t>
      </w:r>
      <w:r>
        <w:rPr>
          <w:rFonts w:cs="Calibri" w:ascii="Calibri" w:hAnsi="Calibri"/>
          <w:sz w:val="22"/>
          <w:szCs w:val="22"/>
        </w:rPr>
        <w:t xml:space="preserve"> e entregue no balcão central - atendimento (CRL – R/C).</w:t>
      </w:r>
    </w:p>
    <w:p>
      <w:pPr>
        <w:pStyle w:val="Normal"/>
        <w:spacing w:lineRule="auto" w:line="360"/>
        <w:ind w:left="42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querimento de revisão deve obedecer à seguinte form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dicação do nome e n.º de cédul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ção expressa da(s) componentes e área(s) sobre a(s) qual(ais) incide o pedido de revisão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damentação, </w:t>
      </w:r>
      <w:r>
        <w:rPr>
          <w:rFonts w:cs="Calibri" w:ascii="Calibri" w:hAnsi="Calibri"/>
          <w:b/>
          <w:bCs/>
          <w:u w:val="single"/>
        </w:rPr>
        <w:t>em separado</w:t>
      </w:r>
      <w:r>
        <w:rPr>
          <w:rFonts w:cs="Calibri" w:ascii="Calibri" w:hAnsi="Calibri"/>
          <w:sz w:val="22"/>
          <w:szCs w:val="22"/>
        </w:rPr>
        <w:t>, para cada uma da(s) componentes e área(s) objeto de revisão.</w:t>
      </w:r>
    </w:p>
    <w:p>
      <w:pPr>
        <w:pStyle w:val="Normal"/>
        <w:spacing w:lineRule="auto" w:line="360"/>
        <w:ind w:left="1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so a classificação se mantenha negativa, o requerente está vinculado ao pagamento de um emolumento correspondente a 50€ por cada componente e 37,5€ por cada área de exame (Cf. Ponto 8.5.1 e 8.5.2 da Deliberação n.º 2332-A/2015, de 28/12 - Tabela de Emolumentos e Preços).</w:t>
      </w:r>
    </w:p>
    <w:p>
      <w:pPr>
        <w:pStyle w:val="Normal"/>
        <w:spacing w:lineRule="auto" w:line="360"/>
        <w:ind w:left="423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dvogado Estagiário deve requerer a digitalização das componentes objeto de recurso para o seguinte endereço de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vaagregacao@crl.oa.p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 | A fundamentação do teste escrito deve ser feita em separado para cada uma das áreas, anexa ao requerimento e sem aposição de qualquer título de identificação (anonimato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|Os pedidos de recurso apenas são remetidos para apreciação no final do prazo para entrega dos pedidos de recurso e finalizados os procedimentos logísticos necessários ao seu env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II | Não é permitida a utilização de papel timbrado da OA, nem do seu logotip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OMISSÃO NACIONAL DE AVALIAÇÃO DA ORD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 ADVOG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.mo Senh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omissão Nacional de Avali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Ordem dos Advog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, advogado(a) estagiário(a), com a Céd. Prof. n.º ______-__, tendo obtido a classificação final de Não Admitido vem, nos termos do disposto nos artigos 19.º e 20.º do Regulamento da CNA e no artigo 32.º do Regulamento n.º 913-A/2015 (RNE), na versão da Deliberação 1096-A/2017, de 11 de dezembro interpor recurso da classificação obtida na(s) componente(s)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vista realizada no dia ___/___/201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a escrita realizada no dia 09/12 de dezembro de 2019, às áreas de: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ontologia Profissional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tica Processual Civil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tica Processual Penal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ça Processu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isboa, ____/____/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29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Corpodetexto3">
    <w:name w:val="Corpo de texto 3"/>
    <w:basedOn w:val="Normal"/>
    <w:qFormat/>
    <w:pPr>
      <w:jc w:val="center"/>
    </w:pPr>
    <w:rPr>
      <w:rFonts w:ascii="Batang;바탕" w:hAnsi="Batang;바탕" w:eastAsia="Batang;바탕" w:cs="Batang;바탕"/>
      <w:sz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aagregacao@crl.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8:00Z</dcterms:created>
  <dc:creator>IMartins</dc:creator>
  <dc:description/>
  <cp:keywords/>
  <dc:language>en-US</dc:language>
  <cp:lastModifiedBy>Rui Martins</cp:lastModifiedBy>
  <cp:lastPrinted>2016-07-28T11:23:00Z</cp:lastPrinted>
  <dcterms:modified xsi:type="dcterms:W3CDTF">2020-02-28T10:25:00Z</dcterms:modified>
  <cp:revision>3</cp:revision>
  <dc:subject/>
  <dc:title>Boletim n</dc:title>
</cp:coreProperties>
</file>